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n Fex is the music director and facilitator of our Real Life worship experience on Saturdays, as well as our organist for our Sunday morning worship service, and the accompanist of our Chancel choir.  Ron attended Wilkes University in PA where he focused his studies in voice &amp; choral conducting.      </w:t>
      </w:r>
    </w:p>
    <w:p>
      <w:pPr>
        <w:pStyle w:val="Normal"/>
        <w:rPr/>
      </w:pPr>
      <w:r>
        <w:rPr/>
      </w:r>
    </w:p>
    <w:p>
      <w:pPr>
        <w:pStyle w:val="Normal"/>
        <w:rPr/>
      </w:pPr>
      <w:r>
        <w:rPr/>
        <w:t xml:space="preserve">Ron has 38 years of experience under his belt, and his Christian music career spans positions in PA, NYC, and now here in CO.  </w:t>
      </w:r>
    </w:p>
    <w:p>
      <w:pPr>
        <w:pStyle w:val="Normal"/>
        <w:rPr/>
      </w:pPr>
      <w:r>
        <w:rPr/>
      </w:r>
    </w:p>
    <w:p>
      <w:pPr>
        <w:pStyle w:val="Normal"/>
        <w:rPr/>
      </w:pPr>
      <w:r>
        <w:rPr/>
        <w:t xml:space="preserve">Ron is a self-proclaimed “born church musician”.  From a very early age it was obvious that his forte was that of bringing praise music to life.  And he loves nothing more than inspiring people to participate fully and completely… in the our various music ministries, and especially in worshi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14:00Z</dcterms:created>
  <dc:creator>Ron Fex</dc:creator>
  <dc:description/>
  <cp:keywords/>
  <dc:language>en-US</dc:language>
  <cp:lastModifiedBy>Ron Fex</cp:lastModifiedBy>
  <dcterms:modified xsi:type="dcterms:W3CDTF">2009-02-25T05:34:00Z</dcterms:modified>
  <cp:revision>1</cp:revision>
  <dc:subject/>
  <dc:title>Ron Fex is the music director and facilitator of our Real Life worship experience on Saturdays, as well as our organist for our Sunday morning worship service, and the accompanist of our Chancel choir</dc:title>
</cp:coreProperties>
</file>